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麻醉药品和第一类精神药品运输证明核发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四川省行政区域内麻醉药品和第一类精神药品运输证明核发的申请、受理、审查、决定。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麻醉药品药用原植物种植企业、麻醉药品和精神药品生产经营企业、麻醉药品储存单位以及医疗教学科研单位等依据本办法的规定运输麻醉药品和精神药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麻醉药品和第一类精神药品运输证明申请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实填写。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麻醉药品和第一类精神药品运输证明申请表》。示范文本申请表</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法人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实填写。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委托书</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证明文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企业资质文件。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证明性文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申请运输药品的情况说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麻醉药品、第一类精神药品运输证明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5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 xml:space="preserve">无。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