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攀枝花市市场监督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人员基本信息对外公布情况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720"/>
        <w:gridCol w:w="1440"/>
        <w:gridCol w:w="1800"/>
        <w:gridCol w:w="3420"/>
        <w:gridCol w:w="1356"/>
        <w:gridCol w:w="3144"/>
      </w:tblGrid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法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法区域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有效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李兴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2303003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202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国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琳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曾崇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楼雅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03015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唐朝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4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董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永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晓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0301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建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向晓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富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素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叶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谭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西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段玉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塇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韩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2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晓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华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安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世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荣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鄢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朝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大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春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治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戴晓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龙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苏艳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春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岳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世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知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2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曾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梅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苏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梅志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穆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振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正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詹庆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潘元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梁树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冯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夏犹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果晓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和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梁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贾红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学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荣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沈怡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0500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卜榆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文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承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阿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阿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冬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成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00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邓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朱芳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温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曹云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鸿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D3400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程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赵艳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庆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璟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胡洪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8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敖明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孙有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蔡建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戴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瀚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杨鸿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欧沁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晓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龙运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1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月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欧阳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曾纯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赖成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杨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0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邓翔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2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有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2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任家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2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2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2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夏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2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永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川</w:t>
            </w:r>
            <w:r>
              <w:rPr>
                <w:rFonts w:cs="Arial" w:ascii="宋体;SimSun" w:hAnsi="宋体;SimSun"/>
                <w:sz w:val="24"/>
                <w:szCs w:val="24"/>
              </w:rPr>
              <w:t>D3401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05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08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09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郑涛</dc:creator>
  <dc:description/>
  <cp:keywords/>
  <dc:language>en-US</dc:language>
  <cp:lastModifiedBy>陈中强</cp:lastModifiedBy>
  <dcterms:modified xsi:type="dcterms:W3CDTF">2021-11-15T01:43:00Z</dcterms:modified>
  <cp:revision>20</cp:revision>
  <dc:subject/>
  <dc:title>2019年行政执法人员基本信息对外公布情况表(市市场监督管理局)</dc:title>
</cp:coreProperties>
</file>