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附件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220"/>
        <w:ind w:left="0" w:right="0" w:hanging="0"/>
        <w:jc w:val="center"/>
        <w:rPr>
          <w:sz w:val="40"/>
          <w:szCs w:val="40"/>
        </w:rPr>
      </w:pPr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攀枝花市知识产权质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质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押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贷款补贴资金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申</w:t>
      </w:r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报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3"/>
        <w:gridCol w:w="1735"/>
        <w:gridCol w:w="1452"/>
        <w:gridCol w:w="782"/>
        <w:gridCol w:w="1226"/>
        <w:gridCol w:w="605"/>
        <w:gridCol w:w="1969"/>
      </w:tblGrid>
      <w:tr>
        <w:trPr>
          <w:trHeight w:val="827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单位（债务人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4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法定代表人（签字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企业地址（邮编）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Calibri;DejaVu Sans" w:cs="Calibri;DejaVu Sans"/>
                <w:sz w:val="10"/>
                <w:szCs w:val="1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宋体;方正书宋_GBK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eastAsia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Calibri;DejaVu Sans" w:cs="Calibri;DejaVu Sans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648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金融机构（债权人）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eastAsia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Calibri;DejaVu Sans" w:cs="Calibri;DejaVu Sans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701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质人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单位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章）</w:t>
            </w:r>
          </w:p>
        </w:tc>
      </w:tr>
      <w:tr>
        <w:trPr>
          <w:trHeight w:val="710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评估机构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eastAsia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Calibri;DejaVu Sans" w:cs="Calibri;DejaVu Sans"/>
                <w:sz w:val="10"/>
                <w:szCs w:val="10"/>
                <w:lang w:val="en-US" w:eastAsia="zh-CN"/>
              </w:rPr>
              <w:t xml:space="preserve">  </w:t>
            </w:r>
          </w:p>
        </w:tc>
      </w:tr>
      <w:tr>
        <w:trPr>
          <w:trHeight w:val="643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保险公司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购买保险的填写，无不填）</w:t>
            </w:r>
          </w:p>
        </w:tc>
      </w:tr>
      <w:tr>
        <w:trPr>
          <w:trHeight w:val="643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担保公司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进行担保的填写，无不填）</w:t>
            </w:r>
          </w:p>
        </w:tc>
      </w:tr>
      <w:tr>
        <w:trPr>
          <w:trHeight w:val="643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知识产权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押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</w:tr>
      <w:tr>
        <w:trPr>
          <w:trHeight w:val="64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利号（商标号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利名称（商标名称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评估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元）</w:t>
            </w:r>
          </w:p>
        </w:tc>
      </w:tr>
      <w:tr>
        <w:trPr>
          <w:trHeight w:val="64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3"/>
        <w:gridCol w:w="2334"/>
        <w:gridCol w:w="276"/>
        <w:gridCol w:w="312"/>
        <w:gridCol w:w="1293"/>
        <w:gridCol w:w="912"/>
        <w:gridCol w:w="1768"/>
      </w:tblGrid>
      <w:tr>
        <w:trPr>
          <w:trHeight w:val="67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质押合同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金额（万元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质押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金额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贷款利息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万元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补贴额（</w:t>
            </w: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%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保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险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费（万元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补贴额（</w:t>
            </w: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担保费（万元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补贴额（</w:t>
            </w: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评估费总额（万元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补贴额（</w:t>
            </w: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补贴费用总计（万元）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合作银行奖励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万元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办人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619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619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619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时间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下由受理、审核审批机关填写</w:t>
            </w:r>
          </w:p>
        </w:tc>
      </w:tr>
      <w:tr>
        <w:trPr>
          <w:trHeight w:val="490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774" w:leader="none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补贴金额人民币（小写）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写：</w:t>
            </w:r>
          </w:p>
        </w:tc>
      </w:tr>
      <w:tr>
        <w:trPr>
          <w:trHeight w:val="2650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单位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公章）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市知识产权局专利科意见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662" w:leader="none"/>
                <w:tab w:val="left" w:pos="7555" w:leader="none"/>
                <w:tab w:val="left" w:pos="85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科室负责人签字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3619" w:hRule="exac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市知识产权局审批意见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（公章）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20"/>
              <w:ind w:left="252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日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市财政局审批意见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（公章）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20"/>
              <w:ind w:left="2440" w:right="0"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before="0" w:after="220"/>
      <w:jc w:val="center"/>
      <w:outlineLvl w:val="0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3:06:00Z</dcterms:created>
  <dc:creator>user</dc:creator>
  <dc:description/>
  <dc:language>en-US</dc:language>
  <cp:lastModifiedBy>user</cp:lastModifiedBy>
  <dcterms:modified xsi:type="dcterms:W3CDTF">2022-05-18T15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