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" w:eastAsia="zh-CN"/>
        </w:rPr>
        <w:t>3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７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4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—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8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6.77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16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4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.22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4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截至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5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0.08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7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7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PCT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专利申请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　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tbl>
      <w:tblPr>
        <w:tblW w:w="1002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31"/>
        <w:gridCol w:w="880"/>
        <w:gridCol w:w="863"/>
        <w:gridCol w:w="818"/>
        <w:gridCol w:w="818"/>
        <w:gridCol w:w="818"/>
        <w:gridCol w:w="880"/>
        <w:gridCol w:w="752"/>
        <w:gridCol w:w="880"/>
        <w:gridCol w:w="420"/>
      </w:tblGrid>
      <w:tr>
        <w:trPr>
          <w:trHeight w:val="680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－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授权专利统计表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4-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00"/>
        <w:gridCol w:w="960"/>
        <w:gridCol w:w="920"/>
        <w:gridCol w:w="980"/>
        <w:gridCol w:w="879"/>
        <w:gridCol w:w="873"/>
        <w:gridCol w:w="1137"/>
      </w:tblGrid>
      <w:tr>
        <w:trPr>
          <w:trHeight w:val="97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截至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有效发明专利统计表</w:t>
            </w:r>
          </w:p>
        </w:tc>
      </w:tr>
      <w:tr>
        <w:trPr>
          <w:trHeight w:val="1248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拥有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价值专利拥有量</w:t>
            </w:r>
          </w:p>
        </w:tc>
      </w:tr>
      <w:tr>
        <w:trPr>
          <w:trHeight w:val="595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80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b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榛戜綋;汉仪新人文宋简" w:hAnsi="榛戜綋;汉仪新人文宋简" w:cs="榛戜綋;汉仪新人文宋简" w:eastAsia="榛戜綋;汉仪新人文宋简"/>
                <w:b/>
                <w:color w:val="000000"/>
                <w:sz w:val="28"/>
                <w:szCs w:val="24"/>
              </w:rPr>
              <w:t>总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榛戜綋;汉仪新人文宋简" w:cs="榛戜綋;汉仪新人文宋简" w:ascii="榛戜綋;汉仪新人文宋简" w:hAnsi="榛戜綋;汉仪新人文宋简"/>
                <w:color w:val="000000"/>
                <w:sz w:val="28"/>
                <w:szCs w:val="24"/>
              </w:rPr>
              <w:t>3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榛戜綋;汉仪新人文宋简" w:cs="榛戜綋;汉仪新人文宋简" w:ascii="榛戜綋;汉仪新人文宋简" w:hAnsi="榛戜綋;汉仪新人文宋简"/>
                <w:color w:val="000000"/>
                <w:sz w:val="28"/>
                <w:szCs w:val="24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榛戜綋;汉仪新人文宋简" w:cs="榛戜綋;汉仪新人文宋简" w:ascii="榛戜綋;汉仪新人文宋简" w:hAnsi="榛戜綋;汉仪新人文宋简"/>
                <w:color w:val="000000"/>
                <w:sz w:val="28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榛戜綋;汉仪新人文宋简" w:cs="榛戜綋;汉仪新人文宋简" w:ascii="榛戜綋;汉仪新人文宋简" w:hAnsi="榛戜綋;汉仪新人文宋简"/>
                <w:color w:val="000000"/>
                <w:sz w:val="28"/>
                <w:szCs w:val="24"/>
              </w:rPr>
              <w:t>28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榛戜綋;汉仪新人文宋简" w:cs="榛戜綋;汉仪新人文宋简" w:ascii="榛戜綋;汉仪新人文宋简" w:hAnsi="榛戜綋;汉仪新人文宋简"/>
                <w:color w:val="000000"/>
                <w:sz w:val="28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榛戜綋;汉仪新人文宋简" w:cs="榛戜綋;汉仪新人文宋简" w:ascii="榛戜綋;汉仪新人文宋简" w:hAnsi="榛戜綋;汉仪新人文宋简"/>
                <w:color w:val="000000"/>
                <w:sz w:val="28"/>
                <w:szCs w:val="24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榛戜綋;汉仪新人文宋简" w:cs="榛戜綋;汉仪新人文宋简" w:ascii="榛戜綋;汉仪新人文宋简" w:hAnsi="榛戜綋;汉仪新人文宋简"/>
                <w:color w:val="000000"/>
                <w:sz w:val="28"/>
                <w:szCs w:val="24"/>
              </w:rPr>
              <w:t>940</w:t>
            </w:r>
          </w:p>
        </w:tc>
      </w:tr>
    </w:tbl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/>
          <w:sz w:val="28"/>
          <w:szCs w:val="28"/>
        </w:rPr>
        <w:t>注：高价值专利拥有量为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/>
          <w:sz w:val="28"/>
          <w:szCs w:val="28"/>
        </w:rPr>
        <w:t>年全年数值，该数据每年更新一次。</w:t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</w:t>
      </w:r>
      <w:r>
        <w:rPr>
          <w:rFonts w:eastAsia="仿宋_GB2312;方正仿宋_GBK"/>
          <w:sz w:val="28"/>
          <w:szCs w:val="28"/>
          <w:lang w:eastAsia="zh-CN"/>
        </w:rPr>
        <w:t>市知识产权工作领导小组成员单位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7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-US" w:eastAsia="zh-CN"/>
        </w:rPr>
        <w:t>7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榛戜綋">
    <w:altName w:val="汉仪新人文宋简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00:00Z</dcterms:created>
  <dc:creator>杨秀玲</dc:creator>
  <dc:description/>
  <dc:language>en-US</dc:language>
  <cp:lastModifiedBy>user</cp:lastModifiedBy>
  <cp:lastPrinted>2023-07-07T01:36:00Z</cp:lastPrinted>
  <dcterms:modified xsi:type="dcterms:W3CDTF">2023-07-10T11:52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