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5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攀枝花市市场监督管理局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行政执法人员基本信息对外公布情况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93"/>
        <w:gridCol w:w="720"/>
        <w:gridCol w:w="1440"/>
        <w:gridCol w:w="1800"/>
        <w:gridCol w:w="3420"/>
        <w:gridCol w:w="1356"/>
        <w:gridCol w:w="3144"/>
      </w:tblGrid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持证类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证件编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执法类别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执法区域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证件有效期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李兴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303003000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谭国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0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杨文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0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;永中宋体" w:hAnsi="宋体;永中宋体"/>
                <w:sz w:val="24"/>
              </w:rPr>
              <w:t>张  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0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李英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王光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0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岳  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3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曾崇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楼雅伟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54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唐朝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6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董  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9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杨永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5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李晓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5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周建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9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向晓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2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陈丽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5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张继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7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张富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3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何素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叶  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1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杨  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0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谭  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4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王西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3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段玉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9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杨塇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0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陈华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0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赵世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高荣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3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鄢  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5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周朝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6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;DejaVu Sans" w:hAnsi="Arial;DejaVu Sans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张大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7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;DejaVu Sans" w:hAnsi="Arial;DejaVu Sans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张春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2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张治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6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张  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戴晓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5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何  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0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龙义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杨春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5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张  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3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张  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徐  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3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李  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9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3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曾  昱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34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高  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8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4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梅  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2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苏  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穆  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8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刘振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4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王正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刘凌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5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杨  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8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詹庆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3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潘元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1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梁树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1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冯  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7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夏犹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2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果晓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4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李和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3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梁  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6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29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刘  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3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陈  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9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胡学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3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王  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6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吴荣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5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李  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3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郭锦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4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李  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沈怡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2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李  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2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刘  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6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卜榆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6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朱海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7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陈文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杨承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4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阿苏</w:t>
            </w:r>
          </w:p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阿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3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朱冬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4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杨成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3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邓  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朱芳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9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温继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4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8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曹云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1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8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张鸿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5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8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陈立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2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8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程  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4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8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赵艳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1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8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李璟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7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8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胡洪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8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8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陈  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2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8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罗  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3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敖明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5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9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孙有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2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9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蔡建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5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9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戴  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7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9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张瀚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9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杨鸿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4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9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欧沁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4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9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陈晓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4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9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龙运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3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9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邹立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1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何  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7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赵  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0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0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高  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3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刘月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2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欧阳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4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0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曾纯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5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0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杨  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2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0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李  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邓翔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0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郭  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8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任家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7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1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张  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9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1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王凌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2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1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夏  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2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1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刘永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5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1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"/>
              <w:jc w:val="center"/>
              <w:rPr/>
            </w:pPr>
            <w:r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  <w:t>毕  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51057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  <w:t>专利行政执法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长期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1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  <w:t>张春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51083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  <w:t>专利行政执法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长期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1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  <w:t>杨秀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51098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  <w:t>专利行政执法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长期</w:t>
            </w:r>
          </w:p>
        </w:tc>
      </w:tr>
    </w:tbl>
    <w:p>
      <w:pPr>
        <w:pStyle w:val="Normal"/>
        <w:rPr>
          <w:rFonts w:ascii="宋体;永中宋体" w:hAnsi="宋体;永中宋体"/>
          <w:sz w:val="24"/>
          <w:szCs w:val="24"/>
        </w:rPr>
      </w:pPr>
      <w:r>
        <w:rPr>
          <w:rFonts w:ascii="宋体;永中宋体" w:hAnsi="宋体;永中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variable"/>
  </w:font>
  <w:font w:name="宋体">
    <w:altName w:val="永中宋体"/>
    <w:charset w:val="86"/>
    <w:family w:val="auto"/>
    <w:pitch w:val="variable"/>
  </w:font>
  <w:font w:name="Arial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;DejaVu Sans" w:hAnsi="Times New Roman;DejaVu Sans" w:eastAsia="宋体;永中宋体" w:cs="Times New Roman;DejaVu San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25:00Z</dcterms:created>
  <dc:creator>郑涛</dc:creator>
  <dc:description/>
  <dc:language>en-US</dc:language>
  <cp:lastModifiedBy>user</cp:lastModifiedBy>
  <dcterms:modified xsi:type="dcterms:W3CDTF">2024-03-26T07:40:39Z</dcterms:modified>
  <cp:revision>20</cp:revision>
  <dc:subject/>
  <dc:title>2019年行政执法人员基本信息对外公布情况表(市市场监督管理局)</dc:title>
</cp:coreProperties>
</file>