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苏铁中路四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苏铁中路四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四川省攀枝花市西区玉泉街道苏铁中路</w:t>
            </w:r>
            <w:r>
              <w:rPr>
                <w:kern w:val="2"/>
                <w:sz w:val="21"/>
                <w:szCs w:val="21"/>
                <w:lang w:val="en-US" w:eastAsia="zh-CN"/>
              </w:rPr>
              <w:t>524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00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7:1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92B7B960F4BD78795E3497ABA00F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