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恒大城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恒大城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龙滩路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3013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1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