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一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永中仿宋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159" w:firstLine="48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酒精度、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甲醇、氰化物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三氯蔗糖、安赛蜜、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二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）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柠檬黄、日落黄、胭脂红、苯并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芘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三、糖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果冻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19299-2015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菌落总数、大肠菌群、霉菌、酵母等项目。根据产品标签标识、明示标准及质量要求，决定具体检验项目</w:t>
      </w:r>
      <w:r>
        <w:rPr>
          <w:rFonts w:ascii="永中仿宋;方正兰亭黑_GBK" w:hAnsi="永中仿宋;方正兰亭黑_GBK" w:cs="仿宋_GB2312;永中仿宋" w:eastAsia="永中仿宋;方正兰亭黑_GBK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四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永中仿宋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安赛蜜、二氧化硫残留量、柠檬黄、日落黄亚硝酸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NaNO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五、淀粉及淀粉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永中仿宋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永中仿宋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六、水果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永中仿宋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蜜饯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14884-2016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永中仿宋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脱氢乙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、糖精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糖精计）、安赛蜜、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二氧化硫残留量、亮蓝、柠檬黄、日落黄、苋菜红、胭脂红、菌落总数、大肠菌群、霉菌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七、冷冻饮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冷冻饮品 雪糕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/T 31119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冷冻饮品和制作料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59-2015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永中仿宋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蛋白质、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糖精计）、安赛蜜、菌落总数、大肠菌群、沙门氏菌、单核细胞增生李斯特氏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八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永中仿宋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号）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《食品安全国家标准 食品中兽药最大残留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坚果与籽类食品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1930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永中仿宋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氧乐果、敌敌畏、毒死蜱、噻虫胺、灭蝇胺 、噻虫嗪、尼卡巴嗪、氟虫腈、苯醚甲环唑、腈苯唑、甲硝唑、甲氨基阿维菌素苯甲酸盐、氯氰菊酯和高效氯氰菊酯、氯氟氰菊酯和高效氯氟氰菊酯、吡唑醚菌酯、吡虫啉、多菌灵、甲拌磷、甲基异柳磷、水胺硫磷、甲胺磷、乙酰甲胺磷、倍硫磷、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孔雀石绿、氯霉素、呋喃唑酮代谢物、恩诺沙星、培氟沙星、地西泮、五氯酚酸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五氯酚计、氧氟沙星、甲氧苄啶、沙拉沙星、磺胺类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总量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克伦特罗、沙丁胺醇、莱克多巴胺、铬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联苯菊酯、过氧化值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 xml:space="preserve">) 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仿宋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4-12-05T02:45:32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